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İKTİSAT BÖLÜMÜ 1. Öğretim    (Dersler D-121’de yapılacaktır)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Grup Halinde Yabancı Diller Bölümünde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101 Türk Dili I (</w:t>
            </w:r>
            <w:r>
              <w:rPr>
                <w:b/>
              </w:rPr>
              <w:t>Gr.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Şaban SÖZBİLİCİ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3 İşl.Bil.Gir.I </w:t>
            </w:r>
            <w:r>
              <w:rPr>
                <w:b/>
              </w:rPr>
              <w:t>(Gr.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İsmail BAKA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Grup Halinde Yabancı Diller Bölümünde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  <w:r>
              <w:rPr>
                <w:b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Okt.Şaban SÖZBİLİC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3 İşl.Bil.Gir.I </w:t>
            </w:r>
            <w:r>
              <w:rPr>
                <w:b/>
              </w:rPr>
              <w:t>(Gr.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İsmail BAKA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Şaban SÖZBİLİCİ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1 Bilim Felsef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Haluk PINA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3 İşl.Bil.Gir.I </w:t>
            </w:r>
            <w:r>
              <w:rPr>
                <w:b/>
              </w:rPr>
              <w:t>(Gr.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rof.Dr.İsmail BAKA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Okt.Şaban SÖZBİLİC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1 Bilim Felsef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Yaşar ERAYM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 arası İkt. 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brahim ÖRNE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K 1001 İktisada Giriş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rPr/>
            </w:pPr>
            <w:r>
              <w:rPr/>
              <w:tab/>
              <w:t>Yrd.Doç.Dr.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 105/BSS1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Yaşar ERAYM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 arası İkt. 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1 İktisada Giriş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rPr/>
            </w:pPr>
            <w:r>
              <w:rPr/>
              <w:tab/>
              <w:t>Yrd.Doç.Dr.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ler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S 105/BSS1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Yaşar ERAYM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4007 Uluslar arası İkt. 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1 İktisada Giriş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rPr/>
            </w:pPr>
            <w:r>
              <w:rPr/>
              <w:tab/>
              <w:t>Yrd.Doç.Dr.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olojileri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EF 107 Temel Bilgi Teknolojileri Dersi Uzaktan Eğitim</w:t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BOZ 121 İngilizce I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İKTİSAT BÖLÜMÜ 1. Öğretim (D-224 Nolu Derslik Programı )   </w:t>
      </w:r>
      <w:r>
        <w:rPr>
          <w:u w:val="none"/>
        </w:rPr>
        <w:t xml:space="preserve">   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1007 Mat.  I </w:t>
            </w:r>
            <w:r>
              <w:rPr>
                <w:b/>
                <w:sz w:val="22"/>
                <w:szCs w:val="22"/>
              </w:rPr>
              <w:t xml:space="preserve">(Gr.2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Oğuzhan BAHAD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1 İkt. Giriş I </w:t>
            </w:r>
            <w:r>
              <w:rPr>
                <w:b/>
                <w:sz w:val="22"/>
                <w:szCs w:val="22"/>
              </w:rPr>
              <w:t>(Gr.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Cem ENGİ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1007 Mat.  I </w:t>
            </w:r>
            <w:r>
              <w:rPr>
                <w:b/>
                <w:sz w:val="22"/>
                <w:szCs w:val="22"/>
              </w:rPr>
              <w:t xml:space="preserve">(Gr.2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Oğuzhan BAHAD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1 İkt. Giriş I </w:t>
            </w:r>
            <w:r>
              <w:rPr>
                <w:b/>
                <w:sz w:val="22"/>
                <w:szCs w:val="22"/>
              </w:rPr>
              <w:t>(Gr.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Cem ENGİ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1007 Mat.  I </w:t>
            </w:r>
            <w:r>
              <w:rPr>
                <w:b/>
                <w:sz w:val="22"/>
                <w:szCs w:val="22"/>
              </w:rPr>
              <w:t xml:space="preserve">(Gr.2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Oğuzhan BAHAD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1 İkt. Giriş I </w:t>
            </w:r>
            <w:r>
              <w:rPr>
                <w:b/>
                <w:sz w:val="22"/>
                <w:szCs w:val="22"/>
              </w:rPr>
              <w:t>(Gr.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Cem ENGİ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 BÖLÜMÜ 1. Öğretim II. Sınıf  (Dersler  D-122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9 İstatis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Yaşar ERAYMA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OZ 221 İngilizce II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Grup Halinde Yabancı Diller Bölümünde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9 İstatis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2003 İktisat Tarih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Enver GÜNAY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OZ 221 İngilizce II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Grup Halinde Yabancı Diller Bölümünd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9 İstatis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ve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Dilek GÜLEN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 Mi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ve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Dilek GÜLEN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7 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Fikret BİRDİŞLİ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 Mikroekonom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K 2007 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Fikret BİRDİŞL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2001 Mikroekonom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Prof.Dr. Mustafa TAŞLIYA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5 Grup Olarak Yabancı Diller Bölümünde Yapı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BÖLÜMÜ 1. Öğretim III. Sınıf  (Dersler D-123 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 Haluk PINA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rd.Doç.Dr. 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9 Borçlar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.Gör. Dilek GÜL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07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iyet Muhasebes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Zeynep HATUN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9  Sosyal Güv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rd.Doç.Dr.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09 Borçlar Hukuku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Dilek GÜL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0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liyet Muhasebesi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ç.Dr. Zeynep HATUNOĞL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11 / IS 323 Türkiy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 İlişk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Yrd.Doç.Dr. Mehmet YILMAZ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11 / IS 323 Türkiy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B İlişkiler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M. Akif KA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 321 Yön. Ve Org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ç.Dr. A. Haluk PINA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K 321 Yön. Ve Org. (Seç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ç.Dr. A. Haluk PINAR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Prof.Dr. Mustafa TAŞLIYAN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BÖLÜMÜ 1. Öğretim  (Dersler D-124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rkan ŞAH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rkan ŞAHİ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Serkan ŞAH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9 Uluslar arası  Finansman (Seç.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Serkan ŞAHİ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5 Bitirme Tezi ve Semine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ölüm Öğr. Elemanları</w:t>
            </w: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5 Bitirme Tezi ve Semine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.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3 İşl.Bil.Gir.I</w:t>
            </w:r>
            <w:r>
              <w:rPr>
                <w:b/>
              </w:rPr>
              <w:t xml:space="preserve"> (Gr.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Ö.Okan FETTAHLIOĞLU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11 Sosyal  Bilimlerde Yöntem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.Gör. 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3 İşl.Bil.Gir.I</w:t>
            </w:r>
            <w:r>
              <w:rPr>
                <w:b/>
              </w:rPr>
              <w:t xml:space="preserve"> (Gr.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Yrd.Doç.Dr.Ö.Okan FETTAHLI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BIK 4011 Sosyal Bilimlerde Yöntem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3 İşl.Bil.Gir.I</w:t>
            </w:r>
            <w:r>
              <w:rPr>
                <w:b/>
              </w:rPr>
              <w:t xml:space="preserve"> (Gr.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Yrd.Doç.Dr.Ö.Okan FETTAHLI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Hüseyi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3 İktisat Politikası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Hüseyin AĞIR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BÖLÜMÜ 2. Öğretim   (Dersler D-121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Enver GÜN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Uluslar arası İk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brahim ÖRNEK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Doç.Dr. Hüseyi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IK 1001 İktisada Giriş I </w:t>
            </w:r>
            <w:r>
              <w:rPr>
                <w:b/>
              </w:rPr>
              <w:t>(Gr. 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 Dr.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1 Bilim Felsef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Haluk PINAR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Enver GÜN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Uluslar arası İk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1 İktisada Giriş I </w:t>
            </w:r>
            <w:r>
              <w:rPr>
                <w:b/>
              </w:rPr>
              <w:t>(Gr. 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 Dr.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1 Bilim Felsef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A.Haluk PIN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1 İktisadi Sistemler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Enver GÜN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7 Uluslar arası İk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brahim ÖRNEK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4003 Ekonometr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Doç.Dr. Hüseyi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1 İktisada Giriş I </w:t>
            </w:r>
            <w:r>
              <w:rPr>
                <w:b/>
              </w:rPr>
              <w:t>(Gr. 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 Dr. M. Akif KAR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SS 105/BSS 1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4 Grup Halinde Yabancı Diller Bölümünd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  <w:r>
              <w:rPr>
                <w:b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SS 105/BSS 1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4 Grup Halinde Yabancı Diller Bölümünd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  <w:r>
              <w:rPr>
                <w:b/>
              </w:rPr>
              <w:t>(Gr.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EF 107 Temel Bilgi Tekn. 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BEF 107 Temel Bilgi Tekn.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F 107 Temel Bilgi Tekn. Dersi Uzaktan Eğiti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BOZ 121 İngilizce I Dersi 4 Grup Olarak Yabancı Diller Bölümünde Yapılacaktır. </w:t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rPr/>
      </w:pPr>
      <w:r>
        <w:rPr>
          <w:b/>
        </w:rPr>
        <w:t>İKTİSAT BÖLÜMÜ 2. Öğretim ( D-224 Nolu Derslik Program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2550"/>
        <w:gridCol w:w="607"/>
        <w:gridCol w:w="1973"/>
        <w:gridCol w:w="2565"/>
        <w:gridCol w:w="2534"/>
        <w:gridCol w:w="31"/>
      </w:tblGrid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1007 Mat.  I </w:t>
            </w:r>
            <w:r>
              <w:rPr>
                <w:b/>
                <w:sz w:val="22"/>
                <w:szCs w:val="22"/>
              </w:rPr>
              <w:t xml:space="preserve">(Gr.2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Oğuzhan BAHADIR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1 İkt. Giriş I </w:t>
            </w:r>
            <w:r>
              <w:rPr>
                <w:b/>
                <w:sz w:val="22"/>
                <w:szCs w:val="22"/>
              </w:rPr>
              <w:t>(Gr.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Cem ENGİ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1007 Mat.  I </w:t>
            </w:r>
            <w:r>
              <w:rPr>
                <w:b/>
                <w:sz w:val="22"/>
                <w:szCs w:val="22"/>
              </w:rPr>
              <w:t xml:space="preserve">(Gr.2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Oğuzhan BAHADI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1 İkt. Giriş I </w:t>
            </w:r>
            <w:r>
              <w:rPr>
                <w:b/>
                <w:sz w:val="22"/>
                <w:szCs w:val="22"/>
              </w:rPr>
              <w:t>(Gr.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Cem ENGİ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BIK 1007 Mat.  I </w:t>
            </w:r>
            <w:r>
              <w:rPr>
                <w:b/>
                <w:sz w:val="22"/>
                <w:szCs w:val="22"/>
              </w:rPr>
              <w:t xml:space="preserve">(Gr.2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Oğuzhan BAHADI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IK 1001 İkt. Giriş I </w:t>
            </w:r>
            <w:r>
              <w:rPr>
                <w:b/>
                <w:sz w:val="22"/>
                <w:szCs w:val="22"/>
              </w:rPr>
              <w:t>(Gr.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Cem ENGİ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5 Muhasebe I </w:t>
            </w:r>
            <w:r>
              <w:rPr>
                <w:b/>
              </w:rPr>
              <w:t>(Gr.2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 </w:t>
            </w:r>
            <w:r>
              <w:rPr>
                <w:b/>
              </w:rPr>
              <w:t>(Gr. 2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İLİC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 </w:t>
            </w:r>
            <w:r>
              <w:rPr>
                <w:b/>
              </w:rPr>
              <w:t>(Gr. 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İLİC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BÖLÜMÜ 2. Öğretim II. Sınıf  (Dersler D-122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Dilek GÜL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7 Anayasa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 xml:space="preserve">Yrd.Doç.Dr. Fikret BİRDİŞLİ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Enver GÜNAY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5  Ticaret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 Gör. Dilek GÜLE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7 Anayasa Hukuku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Fikret BİRDİŞLİ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 İktisat Tarih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Grup Halinde Yabancı Diller Bölümünd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3  İktisat Tarih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Öğr.Gör. Enver GÜN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Grup Halinde Yabancı Diller Bölümünd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9 İstatis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Öğr.Gör. Yaşar ERAYMA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Seyhan T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9 İstatis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2009 İstatistik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BOZ 221 İngilizce III Dersi 5 Grup Olarak Yabancı Diller Bölümünde Yapılacaktı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BÖLÜMÜ 2. Öğretim III. Sınıf  (Dersler D-123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1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K 3019 Sosyal  Güvenlik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Mehmet YILMAZ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K 3007 Maliyet Muhasebesi  (Seç.) Doç.Dr. Zeynep HATUNOĞLU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IK 3019 Sosyal  Güven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Yrd.Doç.Dr. Mehmet YILMAZ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K 3007 Maliyet Muhasebesi  (Seç.) Doç.Dr. Zeynep HATUNOĞLU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>
          <w:trHeight w:val="8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Mesleki İngiliz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Rahmi ÇETİ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3  Bölgesel İktisa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M. Akif KA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BIK 3005  Para Teor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9  Borçlar Hukuku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Dilek GÜLE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3001 İktisadi Sor. Yeni Yaklaşımlar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91 Mesleki İngiliz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Rahmi ÇETİ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3011 Türkiye AB İlişkileri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Mehmet YILMAZ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 Haluk PINA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3009  Borçlar Hukuku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Dilek GÜLE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K 3011 Türkiye AB İlişkileri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 Mehmet YILMAZ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3013 Pazarlama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A. Haluk PINA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0- 2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İşletme Bölüm Başkan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Heading1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1"/>
        <w:rPr/>
      </w:pPr>
      <w:r>
        <w:rPr>
          <w:b/>
        </w:rPr>
        <w:t>İKTİSAT BÖLÜMÜ 2. Öğretim  (Dersler D-124’de yapılacaktı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7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3 İşletme Bil. Giriş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İsmail BAK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3 İşl.Bil.Gir.I</w:t>
            </w:r>
            <w:r>
              <w:rPr>
                <w:b/>
              </w:rPr>
              <w:t xml:space="preserve"> (Gr.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Ö.Okan FETTAHLIOĞLU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  <w:r>
              <w:rPr>
                <w:b/>
              </w:rPr>
              <w:t>(Gr.1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IK 4013 İktisat Politikası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Hüseyi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0-18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3 İşletme Bil. Giriş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3 İşl.Bil.Gir.I</w:t>
            </w:r>
            <w:r>
              <w:rPr>
                <w:b/>
              </w:rPr>
              <w:t xml:space="preserve"> (Gr.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Yrd.Doç.Dr.Ö.Okan FETTAHLI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  <w:r>
              <w:rPr>
                <w:b/>
              </w:rPr>
              <w:t>(Gr.1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3  İktisat Politikası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Hüseyi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-19.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3 İşletme Bil. Giriş I </w:t>
            </w:r>
            <w:r>
              <w:rPr>
                <w:b/>
              </w:rPr>
              <w:t>(Gr.I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f.Dr. İsmail BAK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K 1003 İşl.Bil.Gir.I</w:t>
            </w:r>
            <w:r>
              <w:rPr>
                <w:b/>
              </w:rPr>
              <w:t xml:space="preserve"> (Gr.2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Yrd.Doç.Dr.Ö.Okan FETTAHLIOĞLU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IK 1007 Matematik I </w:t>
            </w:r>
            <w:r>
              <w:rPr>
                <w:b/>
              </w:rPr>
              <w:t>(Gr.1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Yaşar ERAYM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1 Sosyal Bil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.Gör. Enver GÜNA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rkan ŞAH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K 4011 / IK 423 Sosyal Bil. Yöntem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 4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tirme Tezi ve Seminer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Yrd.Doç.Dr. Serkan ŞAH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9  Uluslar arası Finansman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Serkan ŞAHİ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 4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tirme Tezi ve Semineri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2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K 4009  Uluslar arası Finansman  (Seç.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Serkan ŞAHİ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0-23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f.Dr. İbrahim ÖRNEK </w:t>
            </w:r>
          </w:p>
          <w:p>
            <w:pPr>
              <w:pStyle w:val="Normal"/>
              <w:rPr/>
            </w:pPr>
            <w:r>
              <w:rPr/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f.Dr. Mustafa TAŞLIY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İşletme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KTİSAT BÖLÜMÜ  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 / SA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Nazan ERDAŞ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Yörük ÇEVİK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Zeynep CANL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Şerife KALAYC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 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Nazan ERDAŞ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 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Yörük ÇEVİK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 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Zeynep CANL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 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Şerife KALAYC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 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İdris SAR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Haydar İŞLE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K. NACAROĞLU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erşembe 10:00 – 11: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Ali KOÇ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4111"/>
        <w:gridCol w:w="26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A. Haluk P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a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İKTİSAT BÖLÜMÜ  II. ÖĞRETİ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752"/>
        <w:gridCol w:w="3492"/>
        <w:gridCol w:w="340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İK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Bekir CANL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21:00 – 2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. Sedat MERCİME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21:00 – 2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Metin KURTAR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21:00 – 2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vlüt UY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21:00 – 2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Bekir CANL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alı  19:00 – 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. Sedat MERCİME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19:00 – 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tin KURT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19:00 – 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evlüt UYA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19:00 – 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2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lper Yasin ER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ı  19:00 – 1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Haydar İŞL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hmet GÖRÜZOĞ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Filiz K. NACAROĞL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İktisat 1. Sınıf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li KO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5:00 –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4111"/>
        <w:gridCol w:w="26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A. Haluk P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7:00 – 1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9:00 – 2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19:00 – 2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sz w:val="24"/>
      <w:u w:val="single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2:00Z</dcterms:created>
  <dc:creator>iibf-nbas</dc:creator>
  <dc:description/>
  <cp:keywords/>
  <dc:language>en-US</dc:language>
  <cp:lastModifiedBy>iibf-isletme</cp:lastModifiedBy>
  <cp:lastPrinted>2015-09-01T09:53:00Z</cp:lastPrinted>
  <dcterms:modified xsi:type="dcterms:W3CDTF">2015-09-09T12:53:00Z</dcterms:modified>
  <cp:revision>160</cp:revision>
  <dc:subject/>
  <dc:title>İktisadi ve İdari Bilimler Fakültesi 2012-2013 Eğitim-Öğretim Yılı Güz Yarıyılı Ders Programı</dc:title>
</cp:coreProperties>
</file>